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laegerszegi Szakképzési Centrum</w:t>
        <w:tab/>
        <w:tab/>
        <w:tab/>
        <w:tab/>
      </w:r>
      <w:r>
        <w:rPr>
          <w:b/>
        </w:rPr>
        <w:t>Dátum:</w:t>
        <w:tab/>
        <w:t>……………………………………</w:t>
      </w:r>
    </w:p>
    <w:p>
      <w:pPr>
        <w:pStyle w:val="Normal"/>
        <w:ind w:right="-28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Vizlendvai László</w:t>
        <w:tab/>
        <w:tab/>
        <w:tab/>
        <w:tab/>
        <w:tab/>
        <w:tab/>
      </w:r>
      <w:r>
        <w:rPr>
          <w:b/>
          <w:u w:val="single"/>
        </w:rPr>
        <w:t>Tárgy</w:t>
      </w:r>
      <w:r>
        <w:rPr>
          <w:b/>
        </w:rPr>
        <w:t>:</w:t>
        <w:tab/>
        <w:tab/>
      </w:r>
      <w:r>
        <w:rPr>
          <w:sz w:val="20"/>
          <w:szCs w:val="20"/>
        </w:rPr>
        <w:t>Méltányossági  kérelem</w:t>
      </w:r>
    </w:p>
    <w:p>
      <w:pPr>
        <w:pStyle w:val="Normal"/>
        <w:ind w:right="-286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őigazgató</w:t>
      </w:r>
    </w:p>
    <w:p>
      <w:pPr>
        <w:pStyle w:val="Normal"/>
        <w:ind w:right="-286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Középfokú felvételi eljárás – Kérelem</w:t>
      </w:r>
    </w:p>
    <w:p>
      <w:pPr>
        <w:pStyle w:val="Normal"/>
        <w:ind w:right="-286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8900 Zalaegerszeg, Kinizsi Pál u. 74.</w:t>
      </w:r>
    </w:p>
    <w:p>
      <w:pPr>
        <w:pStyle w:val="Normal"/>
        <w:ind w:right="-286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  <w:u w:val="single"/>
        </w:rPr>
        <w:t>A kérelem benyújtása elektronikus úton a következő e-mail címre is lehetséges:</w:t>
      </w:r>
      <w:r>
        <w:rPr>
          <w:rFonts w:eastAsia="Batang;바탕"/>
          <w:sz w:val="20"/>
          <w:szCs w:val="20"/>
        </w:rPr>
        <w:t xml:space="preserve"> </w:t>
      </w:r>
      <w:hyperlink r:id="rId2">
        <w:r>
          <w:rPr>
            <w:rStyle w:val="InternetLink"/>
            <w:rFonts w:eastAsia="Batang;바탕"/>
            <w:sz w:val="20"/>
            <w:szCs w:val="20"/>
          </w:rPr>
          <w:t>foigazgato@zegszakkepzo.hu</w:t>
        </w:r>
      </w:hyperlink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Főigazgató Úr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Zalaegerszegi SZC Keszthelyi Közgazdasági Technikum</w:t>
      </w:r>
      <w:r>
        <w:rPr>
          <w:b/>
          <w:sz w:val="22"/>
          <w:szCs w:val="22"/>
        </w:rPr>
        <w:t xml:space="preserve"> (8360 Keszthely, Rózsa u. 12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…………………………………… számú határozata ellen ezúto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ltányossági  kérelmet nyújtok/nyújtunk be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t gondviselő(k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…...…... (gyermek neve) </w:t>
      </w:r>
      <w:r>
        <w:rPr>
          <w:sz w:val="22"/>
          <w:szCs w:val="22"/>
        </w:rPr>
        <w:t xml:space="preserve">(születési hely, idő: …………………………….. anyja neve: ……………………………….………..…, lakcím: …………………………..………………………….., </w:t>
      </w:r>
      <w:r>
        <w:rPr>
          <w:b/>
          <w:sz w:val="22"/>
          <w:szCs w:val="22"/>
          <w:u w:val="single"/>
        </w:rPr>
        <w:t xml:space="preserve">Levelezési cím: ………………………….…………….. a tanuló oktatási azonosító száma: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…………….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nevű gyermekem</w:t>
      </w:r>
      <w:r>
        <w:rPr>
          <w:sz w:val="22"/>
          <w:szCs w:val="22"/>
        </w:rPr>
        <w:t xml:space="preserve"> középiskolai felvétele ügyében, </w:t>
      </w:r>
      <w:r>
        <w:rPr>
          <w:b/>
          <w:sz w:val="22"/>
          <w:szCs w:val="22"/>
        </w:rPr>
        <w:t>miv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em nyert felvételt az intézmény 9. évfolyama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kód: 1910) Pénzügyi-számviteli ügyintéző okleveles technikus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(kód: 1911) Pénzügyi-számviteli ügyintéző 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kód: 1912) Vállalkozási ügyviteli ügyintéző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kód: 1913) Logisztikai technikus</w:t>
        <w:tab/>
        <w:tab/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ulmányi területére a 2024/2025. tanév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ettel kérem gyermekem felvételét a Zalaegerszegi SZC Keszthelyi Közgazdasági Technikumba 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>(kód: 1910) Pénzügyi-számviteli ügyintéző okleveles technikus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(kód: 1911) Pénzügyi-számviteli ügyintéző 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kód: 1912) Vállalkozási ügyviteli ügyintéző</w:t>
        <w:tab/>
        <w:t>*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kód: 1913) Logisztikai technikus</w:t>
        <w:tab/>
        <w:tab/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nulmányi területre az alábbi indokok alapj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ettel kérem, hogy a fenti indokok alapján gyermekemet felven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T. Főigazgató Urat, hogy a gyermek érdekében szíveskedjék döntését meg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kedvező elbírálásban bízva,</w:t>
      </w:r>
    </w:p>
    <w:p>
      <w:pPr>
        <w:pStyle w:val="Normal"/>
        <w:spacing w:lineRule="auto" w:line="360" w:before="0" w:after="120"/>
        <w:ind w:left="3540" w:firstLine="708"/>
        <w:jc w:val="both"/>
        <w:rPr/>
      </w:pPr>
      <w:r>
        <w:rPr/>
        <w:t>Tisztelettel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  <w:br/>
              <w:t>aláírá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a (gondvisel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év: ……………………….... </w:t>
            </w:r>
            <w:r>
              <w:rPr/>
              <w:t>(nyomtatott betűvel)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  <w:br/>
              <w:t>aláírá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a (gondvisel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év: ……………………….... </w:t>
            </w:r>
            <w:r>
              <w:rPr/>
              <w:t>(nyomtatott betűvel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  <w:szCs w:val="18"/>
          <w:u w:val="single"/>
        </w:rPr>
        <w:t>Mellékletek</w:t>
      </w:r>
      <w:r>
        <w:rPr>
          <w:sz w:val="18"/>
          <w:szCs w:val="18"/>
        </w:rPr>
        <w:t xml:space="preserve">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utasító határoz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ulói adatlap másolata</w:t>
      </w:r>
    </w:p>
    <w:sectPr>
      <w:footerReference w:type="default" r:id="rId3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*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gazgato@zegszakkepzo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3:00Z</dcterms:created>
  <dc:creator>marianna</dc:creator>
  <dc:description/>
  <cp:keywords/>
  <dc:language>en-US</dc:language>
  <cp:lastModifiedBy>Kissné Farkas Marianna</cp:lastModifiedBy>
  <cp:lastPrinted>2021-04-22T11:23:00Z</cp:lastPrinted>
  <dcterms:modified xsi:type="dcterms:W3CDTF">2024-05-03T07:35:00Z</dcterms:modified>
  <cp:revision>20</cp:revision>
  <dc:subject/>
  <dc:title>Pácsonyi Imre Úrna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462981</vt:r8>
  </property>
  <property fmtid="{D5CDD505-2E9C-101B-9397-08002B2CF9AE}" pid="3" name="_AuthorEmail">
    <vt:lpwstr>marianna69@keszthelynet.hu</vt:lpwstr>
  </property>
  <property fmtid="{D5CDD505-2E9C-101B-9397-08002B2CF9AE}" pid="4" name="_AuthorEmailDisplayName">
    <vt:lpwstr>marianna69</vt:lpwstr>
  </property>
  <property fmtid="{D5CDD505-2E9C-101B-9397-08002B2CF9AE}" pid="5" name="_EmailSubject">
    <vt:lpwstr>f</vt:lpwstr>
  </property>
  <property fmtid="{D5CDD505-2E9C-101B-9397-08002B2CF9AE}" pid="6" name="_ReviewingToolsShownOnce">
    <vt:lpwstr/>
  </property>
</Properties>
</file>